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A    VARA DE FAMÍLIA, INFÂNCIA, JUVENTUDE E DO IDOSO DA COMARCA DE ITAGUAÍ - R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 xml:space="preserve">, com fundamento nos arts. 109 e segs. da Lei 6.015/73, requerer a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TIFICAÇÃO DE REGISTRO CIVIL</w:t>
      </w:r>
      <w:r>
        <w:rPr>
          <w:rFonts w:cs="Bookman Old Style" w:ascii="Bookman Old Style" w:hAnsi="Bookman Old Style"/>
          <w:b/>
          <w:sz w:val="24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seguintes fatos e fundament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nicialmente, AFIRMAM, para os fins do art. 4º da Lei 1.060/50, com a redação dada pela Lei 7.510/86, que não possuem recursos financeiros para arcar com as custas do processo, conforme declarações de I. Renda e contracheques em apen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s Requerentes são os únicos filhos do Sr., falecido em 31/01/2007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corre que, em seu registro de óbito, por equívoco, constou que o “de cujus” deixara bens, o que não verdadeiro, visto que a declarante do óbito, inclusive uma das autoras deste processo, confundira-se no momento de preenchimento do formulário no cartório de registro civil, gerando a informação errône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s requerentes desejam retificar o registro civil de seu falecido pai, para constar que o mesmo </w:t>
      </w:r>
      <w:r>
        <w:rPr>
          <w:rFonts w:cs="Bookman Old Style" w:ascii="Bookman Old Style" w:hAnsi="Bookman Old Style"/>
          <w:b/>
          <w:sz w:val="24"/>
          <w:u w:val="single"/>
        </w:rPr>
        <w:t>NÃO DEIXOU BENS</w:t>
      </w:r>
      <w:r>
        <w:rPr>
          <w:rFonts w:cs="Bookman Old Style" w:ascii="Bookman Old Style" w:hAnsi="Bookman Old Style"/>
          <w:sz w:val="24"/>
        </w:rPr>
        <w:t>, evitando assim quaisquer divergências nas documentações e conseqüentes transtorn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ssim sendo, requer a V.Exa. que, após ouvido o Órgão de atuação do Ministério Público, seja deferida a RETIFICAÇÃO do Registro Civil de Óbito de, para retificar e fazer constar que </w:t>
      </w:r>
      <w:r>
        <w:rPr>
          <w:rFonts w:cs="Bookman Old Style" w:ascii="Bookman Old Style" w:hAnsi="Bookman Old Style"/>
          <w:b/>
          <w:sz w:val="24"/>
          <w:u w:val="single"/>
        </w:rPr>
        <w:t>NÃO DEIXOU BENS</w:t>
      </w:r>
      <w:r>
        <w:rPr>
          <w:rFonts w:cs="Bookman Old Style" w:ascii="Bookman Old Style" w:hAnsi="Bookman Old Style"/>
          <w:sz w:val="24"/>
        </w:rPr>
        <w:t xml:space="preserve"> , expedindo-se, para tanto, o competente mand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rotesta por todos os meios de prova em Direito admissíveis e em especial a prova documental e testemunhal, caso sejam necess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 à causa o valor de R$ 350,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Termos em que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espera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taguaí, 11 de abril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TextBody"/>
      <w:jc w:val="center"/>
      <w:rPr/>
    </w:pPr>
    <w:r>
      <w:rPr/>
      <w:t>Rua Dr. Curvelo Cavalcante n</w:t>
    </w:r>
    <w:r>
      <w:rPr>
        <w:rFonts w:eastAsia="Symbol" w:cs="Symbol" w:ascii="Symbol" w:hAnsi="Symbol"/>
      </w:rPr>
      <w:t></w:t>
    </w:r>
    <w:r>
      <w:rPr/>
      <w:t xml:space="preserve"> 189 – sala 315/415 – Fone: 2688-4881 e 2688-3146 Centro – Itaguaí – RJ – Cep 23821-010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01:00Z</dcterms:created>
  <dc:creator>Lourdete</dc:creator>
  <dc:description/>
  <cp:keywords/>
  <dc:language>en-US</dc:language>
  <cp:lastModifiedBy>Cliente</cp:lastModifiedBy>
  <cp:lastPrinted>2007-04-11T16:36:00Z</cp:lastPrinted>
  <dcterms:modified xsi:type="dcterms:W3CDTF">2008-07-14T12:37:00Z</dcterms:modified>
  <cp:revision>6</cp:revision>
  <dc:subject/>
  <dc:title>EXCELENTÍSSIMO SENHOR DOUTOR JUIZ DE DIREITO DA 1</dc:title>
</cp:coreProperties>
</file>